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Donnie Brew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deral Highways Administration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0 New Bern Avenue, Suite 410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leigh, NC 27601 – 141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Brian Strong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Recreation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5 Mail Service Center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leigh, NC 27699 - 16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y Simes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R Transportation Liaison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1 Mail Service Center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leigh, NC 27699 - 1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uel L. Halsey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Transportation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7 Don Walters Road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erson, NC 2864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k Herndon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gh County Council of Governments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8 New Market Blvd.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one, NC 28607-394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Yates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kes County Manager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 North Street - Room 100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kesboro, NC 2869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n Nowland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wn of Wilkesboro Manager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056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kesboro, NC 2869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Scott C. McLendon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my Corp of Engineers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9 Darlington Avenue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mington, NC 28402-189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Monty Matthews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my Corp of Engineers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31 Heritage Trade Drive - Suite 105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ke Forest, NC 2758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Hennessy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R – Division of Water Quality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50 Mail Service Center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leigh, NC 27699 – 16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ella Buncick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 Fish &amp; Wildlife  Service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 Zillicoa Street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heville, NC 288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yler Howe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tern Band of Cherokee Indians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55</w:t>
            </w:r>
          </w:p>
          <w:p>
            <w:pPr>
              <w:pStyle w:val="Normal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rokee, NC 287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r. Chris Militscher</w:t>
            </w:r>
          </w:p>
          <w:p>
            <w:pPr>
              <w:pStyle w:val="Normal"/>
              <w:ind w:left="108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S Environmental Protection Agency</w:t>
            </w:r>
          </w:p>
          <w:p>
            <w:pPr>
              <w:pStyle w:val="Normal"/>
              <w:ind w:left="108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/o FHWA</w:t>
            </w:r>
          </w:p>
          <w:p>
            <w:pPr>
              <w:pStyle w:val="Normal"/>
              <w:ind w:left="108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10 New Bern Avenue – Suite 410</w:t>
            </w:r>
          </w:p>
          <w:p>
            <w:pPr>
              <w:pStyle w:val="Normal"/>
              <w:ind w:left="108" w:right="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leigh, NC 27601 – 141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9:00Z</dcterms:created>
  <dc:creator>Walter, Tracy A</dc:creator>
  <dc:description/>
  <cp:keywords/>
  <dc:language>en-US</dc:language>
  <cp:lastModifiedBy>Walter, Tracy A</cp:lastModifiedBy>
  <dcterms:modified xsi:type="dcterms:W3CDTF">2010-12-09T16:10:00Z</dcterms:modified>
  <cp:revision>2</cp:revision>
  <dc:subject/>
  <dc:title/>
</cp:coreProperties>
</file>