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90"/>
      </w:tblGrid>
      <w:tr>
        <w:trPr>
          <w:trHeight w:val="504" w:hRule="exact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Tahoma" w:hAnsi="Tahoma" w:cs="Tahom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57600" cy="2651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0pt;width:287.95pt;height:208.7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</w:rPr>
              <w:t>NORTH CAROLINA DEPARTMENT OF TRANSPORTATION</w:t>
              <w:br/>
              <w:t>PHOTOGRAMMETRY UNIT</w:t>
            </w:r>
          </w:p>
        </w:tc>
      </w:tr>
      <w:tr>
        <w:trPr>
          <w:trHeight w:val="504" w:hRule="exact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00" w:after="0"/>
              <w:rPr>
                <w:b w:val="false"/>
                <w:b w:val="false"/>
              </w:rPr>
            </w:pPr>
            <w:r>
              <w:rPr>
                <w:b w:val="false"/>
              </w:rPr>
              <w:t>INDEX TO PHOTOGRAPHY</w:t>
            </w:r>
          </w:p>
        </w:tc>
      </w:tr>
      <w:tr>
        <w:trPr>
          <w:trHeight w:val="936" w:hRule="exact"/>
        </w:trPr>
        <w:tc>
          <w:tcPr>
            <w:tcW w:w="5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31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APPROX. PHOTO SCAL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  <w:br/>
              <w:t xml:space="preserve">DATE OF PHOTOGRAPH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  <w:br/>
              <w:t xml:space="preserve">CAMERA FOCAL LENGT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/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MISS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</w:rPr>
              <w:t>     </w:t>
            </w:r>
            <w:r/>
            <w:r>
              <w:rPr>
                <w:sz w:val="15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981" w:hRule="atLeast"/>
        </w:trPr>
        <w:tc>
          <w:tcPr>
            <w:tcW w:w="31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ID# 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/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FILM NO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/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SHEE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  <w:t xml:space="preserve">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  <w:r>
              <w:rPr>
                <w:sz w:val="15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lang w:val="en-US"/>
              </w:rPr>
              <w:t>     </w:t>
            </w:r>
            <w:r/>
            <w:r>
              <w:rPr>
                <w:sz w:val="15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5760" w:h="4176"/>
      <w:pgMar w:left="360" w:right="360" w:gutter="0" w:header="0" w:top="360" w:footer="0" w:bottom="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41:00Z</dcterms:created>
  <dc:creator>dmedley</dc:creator>
  <dc:description/>
  <dc:language>en-US</dc:language>
  <cp:lastModifiedBy>dmedley</cp:lastModifiedBy>
  <cp:lastPrinted>2006-02-24T01:10:00Z</cp:lastPrinted>
  <dcterms:modified xsi:type="dcterms:W3CDTF">2006-02-24T18:32:00Z</dcterms:modified>
  <cp:revision>4</cp:revision>
  <dc:subject/>
  <dc:title>NORTH CAROLINA DEPARTMENT OF TRANSPORTATION</dc:title>
</cp:coreProperties>
</file>