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63  </w:t>
      </w:r>
      <w:r>
        <w:rPr>
          <w:u w:val="single"/>
        </w:rPr>
        <w:t>BITUMINUOS CONCRETE</w:t>
      </w:r>
      <w:r>
        <w:rPr/>
        <w:t xml:space="preserve"> e.g. I1, I2, HDS: Bituminous concrete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-rigid base (of substantial thickness).  Bituminous concre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s sheet asphalt, topeka, rock asphalt, and similar bitumino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xes with precise control as to grading, proportions, and tempera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ure, ec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PlainText"/>
              <w:rPr/>
            </w:pPr>
            <w:r>
              <w:rPr/>
              <w:t>67  Bituminous concrete or sand asphalt, hot premixed over existing Portland cement concrete pavement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u w:val="single"/>
        </w:rPr>
        <w:t>SAND ASPHALT-HOT PREMIXED:</w:t>
      </w:r>
      <w:r>
        <w:rPr/>
        <w:t xml:space="preserve">  Premixed sand asphalt prepared und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sonably precise specification, and exact control as to gra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proportions, on any base as follows:</w:t>
      </w:r>
    </w:p>
    <w:p>
      <w:pPr>
        <w:pStyle w:val="PlainText"/>
        <w:rPr/>
      </w:pPr>
      <w:r>
        <w:rPr/>
      </w:r>
    </w:p>
    <w:tbl>
      <w:tblPr>
        <w:tblW w:w="9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PlainText"/>
              <w:rPr/>
            </w:pPr>
            <w:r>
              <w:rPr/>
              <w:t>65  Sand asphalt, hot premixed on sand asphalt base, or on any other base or type, except on types 66 or 67.</w:t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PlainText"/>
              <w:rPr/>
            </w:pPr>
            <w:r>
              <w:rPr/>
              <w:t>66  Sand asphalt, hot premixed on existing bituminous concrete pavement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0- 76 </w:t>
      </w:r>
      <w:r>
        <w:rPr>
          <w:u w:val="single"/>
        </w:rPr>
        <w:t>PORTLAND CEMENT CONCRETE:</w:t>
      </w:r>
      <w:r>
        <w:rPr/>
        <w:t xml:space="preserve">  Wearing surface of plain or reinforc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rtland Cement Concrete, with or without a bituminous mat of l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n one inch in compacted thickness.  Does not include Portl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ment Stabilization.  Includes P.C. Concrete covered with a se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at or Bituminous Surface-treated, or any layer less than about 1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es not include P.C. Concrete Covered with Retread, Sand-Mix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d Asphalt over 1" th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0  </w:t>
      </w:r>
      <w:r>
        <w:rPr>
          <w:u w:val="single"/>
        </w:rPr>
        <w:t>BRICK:</w:t>
      </w:r>
      <w:r>
        <w:rPr/>
        <w:t xml:space="preserve">  Paving brick, with or without a bituminous mat less than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inch in compacted thic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0  </w:t>
      </w:r>
      <w:r>
        <w:rPr>
          <w:u w:val="single"/>
        </w:rPr>
        <w:t>BLOCK:</w:t>
      </w:r>
      <w:r>
        <w:rPr/>
        <w:t xml:space="preserve">  Paving block (either stone block, wooden block, asphal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 xml:space="preserve">block) or other form of block, except vitrified paving brick, with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>or without a bituminous mat less than one inch in compa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thickn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ESRI Geometric Symbols" w:hAnsi="ESRI Geometric Symbols" w:cs="ESRI Geometric Symbols"/>
        </w:rPr>
      </w:pPr>
      <w:r>
        <w:rPr>
          <w:rFonts w:cs="ESRI Geometric Symbols" w:ascii="ESRI Geometric Symbols" w:hAnsi="ESRI Geometric Symbols"/>
        </w:rPr>
        <w:drawing>
          <wp:inline distT="0" distB="0" distL="0" distR="0">
            <wp:extent cx="11728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RI Geometric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14:00Z</dcterms:created>
  <dc:creator>lmmartin</dc:creator>
  <dc:description/>
  <dc:language>en-US</dc:language>
  <cp:lastModifiedBy>rtucker</cp:lastModifiedBy>
  <dcterms:modified xsi:type="dcterms:W3CDTF">2001-06-25T15:14:00Z</dcterms:modified>
  <cp:revision>2</cp:revision>
  <dc:subject/>
  <dc:title>63  BITUMINUOS CONCRETE e</dc:title>
</cp:coreProperties>
</file>