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TUMINOUS PENETRATION:</w:t>
      </w:r>
    </w:p>
    <w:p>
      <w:pPr>
        <w:pStyle w:val="PlainText"/>
        <w:rPr/>
      </w:pPr>
      <w:r>
        <w:rPr/>
        <w:t>A gravel or stone road consisting of a base course and a wearing course one inch or more in compacted thickness, bound with bituminous material introduced by downward or upward penetration.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60"/>
      </w:tblGrid>
      <w:tr>
        <w:trPr/>
        <w:tc>
          <w:tcPr>
            <w:tcW w:w="558" w:type="dxa"/>
            <w:tcBorders/>
          </w:tcPr>
          <w:p>
            <w:pPr>
              <w:pStyle w:val="PlainText"/>
              <w:rPr/>
            </w:pPr>
            <w:r>
              <w:rPr/>
              <w:t>62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rPr/>
            </w:pPr>
            <w:r>
              <w:rPr>
                <w:u w:val="single"/>
              </w:rPr>
              <w:t>Rigid Base:</w:t>
            </w:r>
            <w:r>
              <w:rPr/>
              <w:t xml:space="preserve"> A bituminous penetration road on any base of types 70, 80, or 90. Also on any other type of base where the combined compacted thickness of surface and base is 7 inches or more, or where by reason of the presence of natural foundation materials which meet base requirements, the road has a characteristically high uniform load-bearing capacit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rPr/>
            </w:pPr>
            <w:r>
              <w:rPr/>
              <w:t>64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rPr/>
            </w:pPr>
            <w:r>
              <w:rPr>
                <w:u w:val="single"/>
              </w:rPr>
              <w:t>Non-rigid Base:</w:t>
            </w:r>
            <w:r>
              <w:rPr/>
              <w:t xml:space="preserve"> A bituminous penetration road the base course of which is  other than type 70, 80, or 90, and the combined thickness of surface and base is less than 7 inches, or the design is such as to produce a road having a characteristically low or non-uniform load-bearing capacity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3  </w:t>
      </w:r>
      <w:r>
        <w:rPr>
          <w:u w:val="single"/>
        </w:rPr>
        <w:t>BITUMINUOS CONCRETE</w:t>
      </w:r>
      <w:r>
        <w:rPr/>
        <w:t xml:space="preserve"> e.g. I1, I2, HDS: Bituminous concrete on</w:t>
      </w:r>
    </w:p>
    <w:p>
      <w:pPr>
        <w:pStyle w:val="PlainText"/>
        <w:ind w:left="450" w:hanging="450"/>
        <w:rPr/>
      </w:pPr>
      <w:r>
        <w:rPr>
          <w:rFonts w:eastAsia="Courier New"/>
        </w:rPr>
        <w:t xml:space="preserve">    </w:t>
      </w:r>
      <w:r>
        <w:rPr/>
        <w:t xml:space="preserve">non-rigid base.  Bituminous concrete includes sheet asphalt, topeka, rock      asphalt, and similar bituminous mixes with precise control as to grading, proportions, and temperature, etc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7  Bituminous concrete or sand asphalt, hot premixed over existing Portland cement concrete pavement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u w:val="single"/>
        </w:rPr>
        <w:t>SAND ASPHALT-HOT PREMIXED:</w:t>
      </w:r>
      <w:r>
        <w:rPr/>
        <w:t xml:space="preserve">  Premixed sand asphalt prepared und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ably precise specifications, and exact control as to gr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proportions, on the following bases:</w:t>
      </w:r>
    </w:p>
    <w:p>
      <w:pPr>
        <w:pStyle w:val="PlainText"/>
        <w:rPr/>
      </w:pPr>
      <w:r>
        <w:rPr/>
      </w:r>
    </w:p>
    <w:tbl>
      <w:tblPr>
        <w:tblW w:w="9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5 Sand asphalt, hot premixed on sand asphalt base, or on any other base or type, except on types 66 or 67.</w:t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6  Sand asphalt, hot premixed on existing bituminous concrete pavement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0- 76 </w:t>
      </w:r>
      <w:r>
        <w:rPr>
          <w:u w:val="single"/>
        </w:rPr>
        <w:t>PORTLAND CEMENT CONCRETE:</w:t>
      </w:r>
      <w:r>
        <w:rPr/>
        <w:t xml:space="preserve"> A wearing surface of plain or reinforced</w:t>
      </w:r>
    </w:p>
    <w:p>
      <w:pPr>
        <w:pStyle w:val="PlainText"/>
        <w:ind w:left="990" w:hanging="990"/>
        <w:rPr/>
      </w:pPr>
      <w:r>
        <w:rPr>
          <w:rFonts w:eastAsia="Courier New"/>
        </w:rPr>
        <w:t xml:space="preserve">        </w:t>
      </w:r>
      <w:r>
        <w:rPr/>
        <w:t>Portland Cement Concrete.  Does not include Portland Cement stabilization.  Includes P.C. Concrete covered with a seal</w:t>
      </w:r>
    </w:p>
    <w:p>
      <w:pPr>
        <w:pStyle w:val="PlainText"/>
        <w:ind w:left="990" w:hanging="990"/>
        <w:rPr/>
      </w:pPr>
      <w:r>
        <w:rPr>
          <w:rFonts w:eastAsia="Courier New"/>
        </w:rPr>
        <w:t xml:space="preserve">        </w:t>
      </w:r>
      <w:r>
        <w:rPr/>
        <w:t>coat or bituminous surface-treated, or other layer less than 1" in thickness.  Does not include P.C. concrete covered with retread, sand-mix, or sand asphalt over 1"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0  </w:t>
      </w:r>
      <w:r>
        <w:rPr>
          <w:u w:val="single"/>
        </w:rPr>
        <w:t>BRICK:</w:t>
      </w:r>
      <w:r>
        <w:rPr/>
        <w:t xml:space="preserve">  Paving brick, with or without a bituminous mat less than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inch in compacted thic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0  </w:t>
      </w:r>
      <w:r>
        <w:rPr>
          <w:u w:val="single"/>
        </w:rPr>
        <w:t>BLOCK:</w:t>
      </w:r>
      <w:r>
        <w:rPr/>
        <w:t xml:space="preserve">  Paving block (stone block, wooden block, asphal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block) or other form of block, except vitrified paving brick. 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ESRI Geometric Symbols" w:hAnsi="ESRI Geometric Symbols" w:cs="ESRI Geometric Symbols"/>
        </w:rPr>
      </w:pPr>
      <w:r>
        <w:rPr>
          <w:rFonts w:cs="ESRI Geometric Symbols" w:ascii="ESRI Geometric Symbols" w:hAnsi="ESRI Geometric Symbols"/>
        </w:rPr>
        <w:drawing>
          <wp:inline distT="0" distB="0" distL="0" distR="0">
            <wp:extent cx="11728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ESRI Geometric Symbols" w:hAnsi="ESRI Geometric Symbols" w:cs="ESRI Geometric Symbols"/>
        </w:rPr>
      </w:pPr>
      <w:r>
        <w:rPr>
          <w:rFonts w:cs="ESRI Geometric Symbols" w:ascii="ESRI Geometric Symbols" w:hAnsi="ESRI Geometric Symbols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RI Geometric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9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09:00Z</dcterms:created>
  <dc:creator>lmmartin</dc:creator>
  <dc:description/>
  <dc:language>en-US</dc:language>
  <cp:lastModifiedBy>rtucker</cp:lastModifiedBy>
  <cp:lastPrinted>2001-06-18T16:39:00Z</cp:lastPrinted>
  <dcterms:modified xsi:type="dcterms:W3CDTF">2001-06-18T20:41:00Z</dcterms:modified>
  <cp:revision>4</cp:revision>
  <dc:subject/>
  <dc:title>MIXED BITUMINOUS:  A road, the wearing surface of which is one inch </dc:title>
</cp:coreProperties>
</file>