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u w:val="single"/>
        </w:rPr>
        <w:t>Full Control of Access</w:t>
      </w:r>
      <w:r>
        <w:rPr/>
        <w:t xml:space="preserve"> - Preference has been given to through traffic movements by providing interchanges with selected public roads and by prohibiting crossing at grades or by prohibiting direct driveway conne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u w:val="single"/>
        </w:rPr>
        <w:t>Partial Control of Access</w:t>
      </w:r>
      <w:r>
        <w:rPr/>
        <w:t xml:space="preserve"> - Preference has been given to through traffic movement.  In addition to interchanges, there may be some crossings at grade with public roads, but direct private driveway connections have been minim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u w:val="single"/>
        </w:rPr>
        <w:t>Average Daily Traffic (ADT)</w:t>
      </w:r>
      <w:r>
        <w:rPr/>
        <w:t xml:space="preserve"> - The average daily traffic volume for a section of ro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/>
      </w:pPr>
      <w:r>
        <w:rPr/>
        <w:drawing>
          <wp:inline distT="0" distB="0" distL="0" distR="0">
            <wp:extent cx="940435" cy="508000"/>
            <wp:effectExtent l="0" t="0" r="0" b="0"/>
            <wp:docPr id="1" name="wingd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ingd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2240" w:h="15840"/>
      <w:pgMar w:left="1319" w:right="1319" w:gutter="0" w:header="0" w:top="1440" w:footer="28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10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5:13:00Z</dcterms:created>
  <dc:creator>lmmartin</dc:creator>
  <dc:description/>
  <dc:language>en-US</dc:language>
  <cp:lastModifiedBy>rtucker</cp:lastModifiedBy>
  <cp:lastPrinted>2001-06-18T15:29:00Z</cp:lastPrinted>
  <dcterms:modified xsi:type="dcterms:W3CDTF">2001-06-25T15:13:00Z</dcterms:modified>
  <cp:revision>2</cp:revision>
  <dc:subject/>
  <dc:title>Full Control of Access - Preference has ben given to through traffic</dc:title>
</cp:coreProperties>
</file>