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Install IBM MQ Series 8.0.0.4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setup.exe as Administrator</w:t>
      </w:r>
    </w:p>
    <w:p>
      <w:pPr>
        <w:pStyle w:val="Normal"/>
        <w:rPr/>
      </w:pPr>
      <w:r>
        <w:rPr/>
        <w:drawing>
          <wp:inline distT="0" distB="0" distL="0" distR="0">
            <wp:extent cx="3619500" cy="1476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648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NOTE ***</w:t>
      </w:r>
    </w:p>
    <w:p>
      <w:pPr>
        <w:pStyle w:val="Normal"/>
        <w:rPr/>
      </w:pPr>
      <w:hyperlink r:id="rId11">
        <w:r>
          <w:rPr>
            <w:rStyle w:val="InternetLink"/>
          </w:rPr>
          <w:t>https://www-01.ibm.com/support/docview.wss?uid=swg1IT121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re-register MQAX200.DLL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:\Windows\SysWOW64&gt;regsvr32 "C:\Program Files\IBM\WebSphere MQ\bin\mqax200.dll"</w:t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wise cant find the active-x component at al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185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185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202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2fd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202fd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202f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202fd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-01.ibm.com/support/docview.wss?uid=swg1IT1212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60</Words>
  <Characters>347</Characters>
  <CharactersWithSpaces>406</CharactersWithSpaces>
  <Paragraphs>1</Paragraphs>
  <Company>North Carolina State Highway Patr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51:00Z</dcterms:created>
  <dc:creator>Fueltacs</dc:creator>
  <dc:description/>
  <dc:language>en-US</dc:language>
  <cp:lastModifiedBy>Aida, Jeffery J</cp:lastModifiedBy>
  <dcterms:modified xsi:type="dcterms:W3CDTF">2019-08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