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Install DB2 Connect Data Driver 11.1.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setup.exe as an Administrator.</w:t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4488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a78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78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3</Words>
  <Characters>77</Characters>
  <CharactersWithSpaces>89</CharactersWithSpaces>
  <Paragraphs>1</Paragraphs>
  <Company>North Carolina State Highway Pat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4:00Z</dcterms:created>
  <dc:creator>Fueltacs</dc:creator>
  <dc:description/>
  <dc:language>en-US</dc:language>
  <cp:lastModifiedBy>Fueltacs</cp:lastModifiedBy>
  <dcterms:modified xsi:type="dcterms:W3CDTF">2019-08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