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Registry Edit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WOW6432Node\NCDOT\FuelTaCS\Communication\Server\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Count"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Server"="STAGE3_PRODQA/FLS01STG3.FUELTACS/TCP/FTCSQA.dot.nc.net(141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1"="STAGE3_PRODQA/FLS01STG3.FUELTACS/TCP/FTCSQA.dot.nc.net(1414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WOW6432Node\NCDOT\FuelTaCS\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ug"="Tes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