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Reports\Rem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FLS_"="TS69DBT.FLS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R_"="TS69DB2.MVR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D_"="TS69DB2.MVD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E_"="TS69DB2.MVE_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69DB2.MVE0"="TS69DBT.MVE0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