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Registry Editor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HKEY_LOCAL_MACHINE\SOFTWARE\NCDOT\FuelTaCS\Reports\Remap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