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NCDOT\FuelTaCS\Communication\Server\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Count"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Server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1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NCDOT\FuelTaCS\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=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NCDOT\FuelTaCS\Reports\Rem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FLS_"="TS69DBT.FLS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R_"="TS69DB2.MVR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D_"="TS69DB2.MVD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E_"="TS69DB2.MVE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E0"="TS69DBT.MVE0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