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dows Registry Editor Version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KEY_LOCAL_MACHINE\SOFTWARE\Wow6432Node\NCDOT\FuelTaCS\Communication\Server\L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Count"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rrentServer"="STAGE3_PRODQA/FLS01STG3.FUELTACS/TCP/FTCSQA.dot.nc.net(1414)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1"="STAGE3_PRODQA/FLS01STG3.FUELTACS/TCP/FTCSQA.dot.nc.net(1414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KEY_LOCAL_MACHINE\SOFTWARE\Wow6432Node\NCDOT\FuelTaCS\Commun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bug"="T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