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\Server\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Count"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Server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1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="Tes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