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  <w:gridCol w:w="728"/>
      </w:tblGrid>
      <w:tr>
        <w:trPr>
          <w:trHeight w:val="539" w:hRule="atLeast"/>
        </w:trPr>
        <w:tc>
          <w:tcPr>
            <w:tcW w:w="10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evanagari MT for IBM;Nirmala UI" w:hAnsi="Devanagari MT for IBM;Nirmala UI" w:cs="Devanagari MT for IBM;Nirmala UI"/>
                <w:b/>
                <w:b/>
                <w:sz w:val="16"/>
                <w:szCs w:val="16"/>
              </w:rPr>
            </w:pPr>
            <w:r>
              <w:rPr>
                <w:rFonts w:cs="Devanagari MT for IBM;Nirmala UI" w:ascii="Devanagari MT for IBM;Nirmala UI" w:hAnsi="Devanagari MT for IBM;Nirmala UI"/>
                <w:b/>
                <w:sz w:val="16"/>
                <w:szCs w:val="16"/>
              </w:rPr>
              <w:t>CVE-505</w:t>
              <w:br/>
              <w:t>Rev. 09/20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evanagari MT for IBM;Nirmala UI" w:hAnsi="Devanagari MT for IBM;Nirmala UI" w:cs="Devanagari MT for IBM;Nirmala UI"/>
                <w:b/>
                <w:b/>
              </w:rPr>
            </w:pPr>
            <w:r>
              <w:rPr>
                <w:rFonts w:cs="Devanagari MT for IBM;Nirmala UI" w:ascii="Devanagari MT for IBM;Nirmala UI" w:hAnsi="Devanagari MT for IBM;Nirmala UI"/>
                <w:b/>
              </w:rPr>
              <w:t>MC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Devanagari MT for IBM;Nirmala UI" w:ascii="Devanagari MT for IBM;Nirmala UI" w:hAnsi="Devanagari MT for IBM;Nirmala UI"/>
          <w:b/>
          <w:sz w:val="72"/>
          <w:szCs w:val="72"/>
        </w:rPr>
        <w:t>OUT-OF-SERVICE VEHICLE NOTICE</w:t>
      </w:r>
    </w:p>
    <w:p>
      <w:pPr>
        <w:pStyle w:val="Normal"/>
        <w:spacing w:before="0" w:after="0"/>
        <w:jc w:val="center"/>
        <w:rPr>
          <w:rFonts w:ascii="Devanagari MT for IBM;Nirmala UI" w:hAnsi="Devanagari MT for IBM;Nirmala UI" w:cs="Devanagari MT for IBM;Nirmala UI"/>
          <w:b/>
          <w:b/>
          <w:sz w:val="48"/>
          <w:szCs w:val="48"/>
        </w:rPr>
      </w:pPr>
      <w:r>
        <w:rPr>
          <w:rFonts w:cs="Devanagari MT for IBM;Nirmala UI" w:ascii="Devanagari MT for IBM;Nirmala UI" w:hAnsi="Devanagari MT for IBM;Nirmala UI"/>
          <w:b/>
          <w:sz w:val="48"/>
          <w:szCs w:val="48"/>
        </w:rPr>
        <w:t>No. 3110558-8</w:t>
      </w:r>
    </w:p>
    <w:p>
      <w:pPr>
        <w:pStyle w:val="Normal"/>
        <w:spacing w:before="0" w:after="0"/>
        <w:jc w:val="center"/>
        <w:rPr>
          <w:rFonts w:ascii="Devanagari MT for IBM;Nirmala UI" w:hAnsi="Devanagari MT for IBM;Nirmala UI" w:cs="Devanagari MT for IBM;Nirmala UI"/>
          <w:sz w:val="56"/>
          <w:szCs w:val="56"/>
        </w:rPr>
      </w:pPr>
      <w:r>
        <w:rPr>
          <w:rFonts w:cs="Devanagari MT for IBM;Nirmala UI" w:ascii="Devanagari MT for IBM;Nirmala UI" w:hAnsi="Devanagari MT for IBM;Nirmala UI"/>
          <w:sz w:val="20"/>
          <w:szCs w:val="20"/>
        </w:rPr>
        <w:t>This motor vehicle has been declared</w:t>
        <w:br/>
      </w:r>
      <w:r>
        <w:rPr>
          <w:rFonts w:cs="Devanagari MT for IBM;Nirmala UI" w:ascii="Devanagari MT for IBM;Nirmala UI" w:hAnsi="Devanagari MT for IBM;Nirmala UI"/>
          <w:b/>
          <w:sz w:val="56"/>
          <w:szCs w:val="56"/>
        </w:rPr>
        <w:t>OUT-OF-SERVICE</w:t>
      </w:r>
    </w:p>
    <w:p>
      <w:pPr>
        <w:pStyle w:val="Normal"/>
        <w:spacing w:before="0" w:after="0"/>
        <w:jc w:val="center"/>
        <w:rPr>
          <w:rFonts w:ascii="Devanagari MT for IBM;Nirmala UI" w:hAnsi="Devanagari MT for IBM;Nirmala UI" w:cs="Devanagari MT for IBM;Nirmala UI"/>
        </w:rPr>
      </w:pPr>
      <w:r>
        <w:rPr>
          <w:rFonts w:cs="Devanagari MT for IBM;Nirmala UI" w:ascii="Devanagari MT for IBM;Nirmala UI" w:hAnsi="Devanagari MT for IBM;Nirmala UI"/>
        </w:rPr>
        <w:t>By The</w:t>
      </w:r>
    </w:p>
    <w:p>
      <w:pPr>
        <w:pStyle w:val="Normal"/>
        <w:spacing w:before="0" w:after="0"/>
        <w:jc w:val="center"/>
        <w:rPr>
          <w:rFonts w:ascii="Devanagari MT for IBM;Nirmala UI" w:hAnsi="Devanagari MT for IBM;Nirmala UI" w:cs="Devanagari MT for IBM;Nirmala UI"/>
          <w:b/>
          <w:b/>
          <w:sz w:val="48"/>
          <w:szCs w:val="48"/>
        </w:rPr>
      </w:pPr>
      <w:r>
        <w:rPr>
          <w:rFonts w:cs="Devanagari MT for IBM;Nirmala UI" w:ascii="Devanagari MT for IBM;Nirmala UI" w:hAnsi="Devanagari MT for IBM;Nirmala UI"/>
          <w:b/>
          <w:sz w:val="48"/>
          <w:szCs w:val="48"/>
        </w:rPr>
        <w:t>NORTH CAROLINA STATE HIGHWAY PATROL</w:t>
      </w:r>
    </w:p>
    <w:p>
      <w:pPr>
        <w:pStyle w:val="Normal"/>
        <w:spacing w:before="0" w:after="0"/>
        <w:jc w:val="center"/>
        <w:rPr>
          <w:rFonts w:ascii="Devanagari MT for IBM;Nirmala UI" w:hAnsi="Devanagari MT for IBM;Nirmala UI" w:cs="Devanagari MT for IBM;Nirmala UI"/>
          <w:b/>
          <w:b/>
          <w:u w:val="single"/>
        </w:rPr>
      </w:pPr>
      <w:r>
        <w:rPr>
          <w:rFonts w:cs="Devanagari MT for IBM;Nirmala UI" w:ascii="Devanagari MT for IBM;Nirmala UI" w:hAnsi="Devanagari MT for IBM;Nirmala UI"/>
          <w:b/>
          <w:u w:val="single"/>
        </w:rPr>
        <w:t>This vehicle is NOT to be operated until:</w:t>
      </w:r>
    </w:p>
    <w:p>
      <w:pPr>
        <w:pStyle w:val="Normal"/>
        <w:spacing w:before="0" w:after="0"/>
        <w:jc w:val="center"/>
        <w:rPr>
          <w:rFonts w:ascii="Devanagari MT for IBM;Nirmala UI" w:hAnsi="Devanagari MT for IBM;Nirmala UI" w:cs="Devanagari MT for IBM;Nirmala UI"/>
          <w:sz w:val="20"/>
          <w:szCs w:val="20"/>
        </w:rPr>
      </w:pPr>
      <w:r>
        <w:rPr>
          <w:rFonts w:cs="Devanagari MT for IBM;Nirmala UI" w:ascii="Devanagari MT for IBM;Nirmala UI" w:hAnsi="Devanagari MT for IBM;Nirmala UI"/>
          <w:sz w:val="20"/>
          <w:szCs w:val="20"/>
        </w:rPr>
        <w:t xml:space="preserve">The violations listed below have been corrected and all fines assessed for Out-Of-Service violations (Vehicle / Hazardous Materials) are satisfied according to G.S § 20-96. This sticker shall be removed only under the conditions as stated on the “Out-Of-Service Notice”. </w:t>
        <w:br/>
        <w:t>Unauthorized removal shall make the person responsible liable to penalties of law per G.S. § 20-396 pursuant to 49 CFR § 396.9.</w:t>
      </w:r>
    </w:p>
    <w:tbl>
      <w:tblPr>
        <w:tblW w:w="107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890"/>
        <w:gridCol w:w="793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vanagari MT for IBM;Nirmala UI" w:hAnsi="Devanagari MT for IBM;Nirmala UI" w:cs="Devanagari MT for IBM;Nirmala UI"/>
                <w:sz w:val="16"/>
              </w:rPr>
            </w:pPr>
            <w:bookmarkStart w:id="0" w:name="MCVIOLATIONROWS"/>
            <w:bookmarkStart w:id="1" w:name="MCVIOLATIONDESC"/>
            <w:bookmarkStart w:id="2" w:name="MCSAFETYNETCODE"/>
            <w:bookmarkStart w:id="3" w:name="MCUNITNBR"/>
            <w:bookmarkEnd w:id="0"/>
            <w:bookmarkEnd w:id="1"/>
            <w:bookmarkEnd w:id="2"/>
            <w:bookmarkEnd w:id="3"/>
            <w:r>
              <w:rPr>
                <w:rFonts w:cs="Devanagari MT for IBM;Nirmala UI" w:ascii="Devanagari MT for IBM;Nirmala UI" w:hAnsi="Devanagari MT for IBM;Nirmala UI"/>
                <w:sz w:val="16"/>
              </w:rPr>
              <w:t>Uni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vanagari MT for IBM;Nirmala UI" w:hAnsi="Devanagari MT for IBM;Nirmala UI" w:cs="Devanagari MT for IBM;Nirmala UI"/>
                <w:sz w:val="16"/>
              </w:rPr>
            </w:pPr>
            <w:r>
              <w:rPr>
                <w:rFonts w:cs="Devanagari MT for IBM;Nirmala UI" w:ascii="Devanagari MT for IBM;Nirmala UI" w:hAnsi="Devanagari MT for IBM;Nirmala UI"/>
                <w:sz w:val="16"/>
              </w:rPr>
              <w:t>Violation Code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vanagari MT for IBM;Nirmala UI" w:hAnsi="Devanagari MT for IBM;Nirmala UI" w:cs="Devanagari MT for IBM;Nirmala UI"/>
                <w:sz w:val="16"/>
              </w:rPr>
            </w:pPr>
            <w:r>
              <w:rPr>
                <w:rFonts w:cs="Devanagari MT for IBM;Nirmala UI" w:ascii="Devanagari MT for IBM;Nirmala UI" w:hAnsi="Devanagari MT for IBM;Nirmala UI"/>
                <w:sz w:val="16"/>
              </w:rPr>
              <w:t>Violation /Defect Description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vanagari MT for IBM;Nirmala UI" w:hAnsi="Devanagari MT for IBM;Nirmala UI" w:cs="Devanagari MT for IBM;Nirmala UI"/>
                <w:sz w:val="16"/>
              </w:rPr>
            </w:pPr>
            <w:r>
              <w:rPr>
                <w:rFonts w:cs="Devanagari MT for IBM;Nirmala UI" w:ascii="Devanagari MT for IBM;Nirmala UI" w:hAnsi="Devanagari MT for IBM;Nirmala UI"/>
                <w:sz w:val="1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vanagari MT for IBM;Nirmala UI" w:hAnsi="Devanagari MT for IBM;Nirmala UI" w:cs="Devanagari MT for IBM;Nirmala UI"/>
                <w:sz w:val="16"/>
              </w:rPr>
            </w:pPr>
            <w:r>
              <w:rPr>
                <w:rFonts w:cs="Devanagari MT for IBM;Nirmala UI" w:ascii="Devanagari MT for IBM;Nirmala UI" w:hAnsi="Devanagari MT for IBM;Nirmala UI"/>
                <w:sz w:val="16"/>
              </w:rPr>
              <w:t>393.75A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vanagari MT for IBM;Nirmala UI" w:hAnsi="Devanagari MT for IBM;Nirmala UI" w:cs="Devanagari MT for IBM;Nirmala UI"/>
                <w:sz w:val="16"/>
              </w:rPr>
            </w:pPr>
            <w:r>
              <w:rPr>
                <w:rFonts w:cs="Devanagari MT for IBM;Nirmala UI" w:ascii="Devanagari MT for IBM;Nirmala UI" w:hAnsi="Devanagari MT for IBM;Nirmala UI"/>
                <w:sz w:val="16"/>
              </w:rPr>
              <w:t>ALL OTHERS</w:t>
            </w:r>
          </w:p>
        </w:tc>
      </w:tr>
    </w:tbl>
    <w:p>
      <w:pPr>
        <w:pStyle w:val="Normal"/>
        <w:rPr>
          <w:rFonts w:ascii="Devanagari MT for IBM;Nirmala UI" w:hAnsi="Devanagari MT for IBM;Nirmala UI" w:cs="Devanagari MT for IBM;Nirmala UI"/>
          <w:sz w:val="16"/>
        </w:rPr>
      </w:pPr>
      <w:r>
        <w:rPr>
          <w:rFonts w:cs="Devanagari MT for IBM;Nirmala UI" w:ascii="Devanagari MT for IBM;Nirmala UI" w:hAnsi="Devanagari MT for IBM;Nirmala UI"/>
          <w:sz w:val="16"/>
        </w:rPr>
      </w:r>
    </w:p>
    <w:p>
      <w:pPr>
        <w:pStyle w:val="Normal"/>
        <w:rPr>
          <w:rFonts w:ascii="Devanagari MT for IBM;Nirmala UI" w:hAnsi="Devanagari MT for IBM;Nirmala UI" w:cs="Devanagari MT for IBM;Nirmala UI"/>
          <w:sz w:val="16"/>
        </w:rPr>
      </w:pPr>
      <w:r>
        <w:rPr>
          <w:rFonts w:cs="Devanagari MT for IBM;Nirmala UI" w:ascii="Devanagari MT for IBM;Nirmala UI" w:hAnsi="Devanagari MT for IBM;Nirmala UI"/>
          <w:sz w:val="16"/>
        </w:rPr>
      </w:r>
    </w:p>
    <w:tbl>
      <w:tblPr>
        <w:tblW w:w="11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68"/>
        <w:gridCol w:w="485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evanagari MT for IBM;Nirmala UI" w:hAnsi="Devanagari MT for IBM;Nirmala UI" w:cs="Devanagari MT for IBM;Nirmala UI"/>
                <w:sz w:val="20"/>
                <w:szCs w:val="20"/>
              </w:rPr>
            </w:pPr>
            <w:r>
              <w:rPr>
                <w:rFonts w:cs="Devanagari MT for IBM;Nirmala UI" w:ascii="Devanagari MT for IBM;Nirmala UI" w:hAnsi="Devanagari MT for IBM;Nirmala UI"/>
                <w:b/>
                <w:sz w:val="20"/>
                <w:szCs w:val="20"/>
              </w:rPr>
              <w:t>Inspection No:</w:t>
            </w:r>
            <w:r>
              <w:rPr>
                <w:rFonts w:cs="Devanagari MT for IBM;Nirmala UI" w:ascii="Devanagari MT for IBM;Nirmala UI" w:hAnsi="Devanagari MT for IBM;Nirmala UI"/>
                <w:sz w:val="20"/>
                <w:szCs w:val="20"/>
              </w:rPr>
              <w:t xml:space="preserve"> </w:t>
            </w:r>
            <w:r>
              <w:rPr>
                <w:rFonts w:cs="Devanagari MT for IBM;Nirmala UI" w:ascii="Devanagari MT for IBM;Nirmala UI" w:hAnsi="Devanagari MT for IBM;Nirmala UI"/>
                <w:sz w:val="20"/>
                <w:szCs w:val="20"/>
                <w:u w:val="single"/>
              </w:rPr>
              <w:t>6516158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evanagari MT for IBM;Nirmala UI" w:hAnsi="Devanagari MT for IBM;Nirmala UI" w:cs="Devanagari MT for IBM;Nirmala UI"/>
                <w:sz w:val="20"/>
                <w:szCs w:val="20"/>
              </w:rPr>
            </w:pPr>
            <w:r>
              <w:rPr>
                <w:rFonts w:cs="Devanagari MT for IBM;Nirmala UI" w:ascii="Devanagari MT for IBM;Nirmala UI" w:hAnsi="Devanagari MT for IBM;Nirmala UI"/>
                <w:b/>
                <w:sz w:val="20"/>
                <w:szCs w:val="20"/>
              </w:rPr>
              <w:t>Date of Inspection:</w:t>
            </w:r>
            <w:r>
              <w:rPr>
                <w:rFonts w:cs="Devanagari MT for IBM;Nirmala UI" w:ascii="Devanagari MT for IBM;Nirmala UI" w:hAnsi="Devanagari MT for IBM;Nirmala UI"/>
                <w:sz w:val="20"/>
                <w:szCs w:val="20"/>
              </w:rPr>
              <w:t xml:space="preserve"> </w:t>
            </w:r>
            <w:r>
              <w:rPr>
                <w:rFonts w:cs="Devanagari MT for IBM;Nirmala UI" w:ascii="Devanagari MT for IBM;Nirmala UI" w:hAnsi="Devanagari MT for IBM;Nirmala UI"/>
                <w:sz w:val="20"/>
                <w:szCs w:val="20"/>
                <w:u w:val="single"/>
              </w:rPr>
              <w:t>03-21-2023</w:t>
            </w:r>
          </w:p>
        </w:tc>
        <w:tc>
          <w:tcPr>
            <w:tcW w:w="4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evanagari MT for IBM;Nirmala UI" w:hAnsi="Devanagari MT for IBM;Nirmala UI" w:cs="Devanagari MT for IBM;Nirmala UI"/>
                <w:sz w:val="20"/>
                <w:szCs w:val="20"/>
              </w:rPr>
            </w:pPr>
            <w:r>
              <w:rPr>
                <w:rFonts w:cs="Devanagari MT for IBM;Nirmala UI" w:ascii="Devanagari MT for IBM;Nirmala UI" w:hAnsi="Devanagari MT for IBM;Nirmala UI"/>
                <w:b/>
                <w:sz w:val="20"/>
                <w:szCs w:val="20"/>
              </w:rPr>
              <w:t>Signature:</w:t>
            </w:r>
            <w:r>
              <w:rPr>
                <w:rFonts w:cs="Devanagari MT for IBM;Nirmala UI" w:ascii="Devanagari MT for IBM;Nirmala UI" w:hAnsi="Devanagari MT for IBM;Nirmala UI"/>
                <w:sz w:val="20"/>
                <w:szCs w:val="20"/>
              </w:rPr>
              <w:t xml:space="preserve">  </w:t>
            </w:r>
            <w:r>
              <w:rPr>
                <w:rFonts w:cs="Devanagari MT for IBM;Nirmala UI" w:ascii="Devanagari MT for IBM;Nirmala UI" w:hAnsi="Devanagari MT for IBM;Nirmala UI"/>
                <w:sz w:val="20"/>
                <w:szCs w:val="20"/>
                <w:u w:val="single"/>
              </w:rPr>
              <w:t>4917: BRADLEY, JR. E P</w:t>
            </w:r>
          </w:p>
        </w:tc>
      </w:tr>
    </w:tbl>
    <w:p>
      <w:pPr>
        <w:pStyle w:val="Normal"/>
        <w:spacing w:before="0" w:after="160"/>
        <w:rPr>
          <w:rFonts w:ascii="Devanagari MT for IBM;Nirmala UI" w:hAnsi="Devanagari MT for IBM;Nirmala UI" w:cs="Devanagari MT for IBM;Nirmala UI"/>
        </w:rPr>
      </w:pPr>
      <w:r>
        <w:rPr>
          <w:rFonts w:cs="Devanagari MT for IBM;Nirmala UI" w:ascii="Devanagari MT for IBM;Nirmala UI" w:hAnsi="Devanagari MT for IBM;Nirmala UI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144" w:top="576" w:footer="144" w:bottom="57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anagari MT for IBM">
    <w:altName w:val="Nirmala U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544" w:leader="none"/>
        <w:tab w:val="right" w:pos="11088" w:leader="none"/>
      </w:tabs>
      <w:rPr/>
    </w:pPr>
    <w:r>
      <w:rPr/>
      <w:t>Control #: 3607960-6</w:t>
      <w:tab/>
      <w:tab/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38975" cy="8854440"/>
          <wp:effectExtent l="0" t="0" r="0" b="0"/>
          <wp:wrapNone/>
          <wp:docPr id="1" name="WordPictureWatermark1301479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014791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885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9:43:00Z</dcterms:created>
  <dc:creator>Dunstan, Perry</dc:creator>
  <dc:description/>
  <cp:keywords/>
  <dc:language>en-US</dc:language>
  <cp:lastModifiedBy>Aida, Jeffery J</cp:lastModifiedBy>
  <dcterms:modified xsi:type="dcterms:W3CDTF">2023-03-24T19:43:00Z</dcterms:modified>
  <cp:revision>2</cp:revision>
  <dc:subject/>
  <dc:title/>
</cp:coreProperties>
</file>