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Registry Editor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NCDOT\FuelTaCS\Communication\Server\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Count"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Server"="STAGE3_PRODQA/FLS03QA.FUELTACS01/TCP/FTCSQA.dot.state.nc.us(141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1"="STAGE3_PRODQA/FLS03QA.FUELTACS01/TCP/FTCSQA.dot.state.nc.us(1414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NCDOT\FuelTaCS\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ug"="Tes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