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480060"/>
            <wp:effectExtent l="0" t="0" r="0" b="0"/>
            <wp:docPr id="1" name="FuelTaC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elTaC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provides information on setting up FuelTaCS / FuelTaCS Reports on a machine, where FuelTaCS was never installed 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installing FuelTaCS for the first time, please follow these step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Using Internet Explorer browse to the following web site, </w:t>
      </w:r>
      <w:hyperlink r:id="rId3">
        <w:r>
          <w:rPr>
            <w:rStyle w:val="InternetLink"/>
          </w:rPr>
          <w:t>http://207.4.62.65/fueltacsftp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Click on the Archive Fold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Click on the Preinstalls fold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all of the follow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 xml:space="preserve">MDAC2.5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MQClient5.2.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MSXMLPar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f you are installing FuelTaCS on Windows 95, install the follow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en-US"/>
        </w:rPr>
      </w:pPr>
      <w:r>
        <w:rPr>
          <w:lang w:val="en-US"/>
        </w:rPr>
        <w:t>Win95D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 back to the Archive folder and click on the “Current Installs” folde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Use FuelTaCS_Client_XXXXXX.exe, to install full build of FuelTaCS, where XXXXXX is the most current version of FuelTaC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FuelTaCS Client HotFixes if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updating FuelTaCS from older version, please follow these step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Using Internet Explorer browse to the following web site, </w:t>
      </w:r>
      <w:hyperlink r:id="rId4">
        <w:r>
          <w:rPr>
            <w:rStyle w:val="InternetLink"/>
          </w:rPr>
          <w:t>http://207.4.62.65/fueltacsftp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the Archive folder and click on the “Current Installs” f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Use FuelTaCS_Client_XXXXXX_Update.exe, to install update patch of FuelTaCS, where XXXXXX is the most current version of FuelTaC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FuelTaCS Client HotFixes if available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or installing FuelTaCS Reports for the first time, please follow these ste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Make sure most current version of FuelTaCS is installed and running on the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DB2 Connect Version 8.1 (Refere to the DB2 Connect installation docu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Using Internet Explorer browse to the following web site, </w:t>
      </w:r>
      <w:hyperlink r:id="rId5">
        <w:r>
          <w:rPr>
            <w:rStyle w:val="InternetLink"/>
          </w:rPr>
          <w:t>http://207.4.62.65/fueltacsftp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the Archive folder and click on the “Current Installs” fol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Use FuelTaCS_Reports_XXXXXX.exe, to install FuelTaCS Reports, where XXXXXX is the most current version of FuelTaCS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When FuelTaCS Reports application is run for the first time, a Datalink Properties Window will be display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Click next, you will be on the Connection tab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Select "NETSNDBP" under Use data source name op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Do not enter User name / Password on this scre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Hit the Test Connection Butt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If you get "Test connection succeeded." message hit O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Hit OK again to come out of Data Link Properties Wind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f the Test Connection fails, refer to the DB2 Connect installation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FuelTaCS Reports HotFixes if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or updating FuelTaCS Reports from older version, please follow these ste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Using Internet Explorer browse to the following web site, </w:t>
      </w:r>
      <w:hyperlink r:id="rId6">
        <w:r>
          <w:rPr>
            <w:rStyle w:val="InternetLink"/>
          </w:rPr>
          <w:t>http://207.4.62.65/fueltacsftp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on the Archive folder and click on the “Current Installs” fold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Use FuelTaCS_Reports_XXXXXX_Update.exe, to install update patch of FuelTaCS Reports, where XXXXXX is the most current version of FuelTaCS Repor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nstall FuelTaCS Reports HotFixes if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FF0000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00" w:after="120"/>
      <w:outlineLvl w:val="2"/>
    </w:pPr>
    <w:rPr>
      <w:i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Black" w:hAnsi="Arial Black" w:cs="Arial Black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before="80" w:after="0"/>
      <w:ind w:right="130" w:hanging="0"/>
    </w:pPr>
    <w:rPr>
      <w:rFonts w:ascii="Times New Roman" w:hAnsi="Times New Roman" w:cs="Times New Roman"/>
      <w:sz w:val="20"/>
    </w:rPr>
  </w:style>
  <w:style w:type="paragraph" w:styleId="Bullet2">
    <w:name w:val="Bullet2"/>
    <w:basedOn w:val="Normal"/>
    <w:qFormat/>
    <w:pPr>
      <w:numPr>
        <w:ilvl w:val="0"/>
        <w:numId w:val="18"/>
      </w:numPr>
      <w:tabs>
        <w:tab w:val="clear" w:pos="720"/>
        <w:tab w:val="left" w:pos="1080" w:leader="none"/>
      </w:tabs>
      <w:spacing w:before="80" w:after="0"/>
      <w:ind w:left="1080" w:right="130" w:hanging="0"/>
    </w:pPr>
    <w:rPr>
      <w:rFonts w:ascii="Times New Roman" w:hAnsi="Times New Roman" w:cs="Times New Roman"/>
      <w:sz w:val="20"/>
    </w:rPr>
  </w:style>
  <w:style w:type="paragraph" w:styleId="Bullet3">
    <w:name w:val="Bullet3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80" w:after="0"/>
      <w:ind w:left="1440" w:right="13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7.4.62.65/fueltacsftp/" TargetMode="External"/><Relationship Id="rId4" Type="http://schemas.openxmlformats.org/officeDocument/2006/relationships/hyperlink" Target="http://207.4.62.65/fueltacsftp/" TargetMode="External"/><Relationship Id="rId5" Type="http://schemas.openxmlformats.org/officeDocument/2006/relationships/hyperlink" Target="http://207.4.62.65/fueltacsftp/" TargetMode="External"/><Relationship Id="rId6" Type="http://schemas.openxmlformats.org/officeDocument/2006/relationships/hyperlink" Target="http://207.4.62.65/fueltacsft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01:00Z</dcterms:created>
  <dc:creator>JFindle</dc:creator>
  <dc:description/>
  <dc:language>en-US</dc:language>
  <cp:lastModifiedBy>SGotkhindikar</cp:lastModifiedBy>
  <cp:lastPrinted>2002-07-25T08:46:00Z</cp:lastPrinted>
  <dcterms:modified xsi:type="dcterms:W3CDTF">2004-02-19T23:18:00Z</dcterms:modified>
  <cp:revision>7</cp:revision>
  <dc:subject/>
  <dc:title>  Build # 020719 Readme File</dc:title>
</cp:coreProperties>
</file>