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NDEX OF SHEET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u w:val="single"/>
        </w:rPr>
        <w:t>Sheet Number</w:t>
      </w:r>
      <w:r>
        <w:rPr/>
        <w:tab/>
        <w:tab/>
        <w:tab/>
        <w:tab/>
        <w:tab/>
      </w:r>
      <w:r>
        <w:rPr>
          <w:u w:val="single"/>
        </w:rPr>
        <w:t>Sheet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Title Sheet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1A</w:t>
        <w:tab/>
        <w:tab/>
        <w:tab/>
        <w:t>Index of Sheets, General Notes, and Standard Drawing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1B</w:t>
        <w:tab/>
        <w:tab/>
        <w:tab/>
        <w:t>Conventional Symbol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A-1 to 2A-4</w:t>
        <w:tab/>
        <w:t>Typical Sections, Pavement Schedule, Wedging Details, and Incidental Milling Detail, Mountable Island Detai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/>
      </w:pPr>
      <w:r>
        <w:rPr>
          <w:sz w:val="22"/>
        </w:rPr>
        <w:t>2B-1 to 2B-3</w:t>
        <w:tab/>
        <w:t>Intersection Detai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1</w:t>
        <w:tab/>
        <w:t>Guardrail Installation Detai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2</w:t>
        <w:tab/>
        <w:t>2’9” Concrete Curb &amp; Gutter Detai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/>
      </w:pPr>
      <w:r>
        <w:rPr>
          <w:sz w:val="22"/>
        </w:rPr>
        <w:t>2C-3</w:t>
        <w:tab/>
        <w:t>Modified Concrete Flume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/>
      </w:pPr>
      <w:r>
        <w:rPr>
          <w:sz w:val="22"/>
        </w:rPr>
        <w:t>2C-4</w:t>
        <w:tab/>
        <w:t>Detail to Install Drop Inlet in 2’-9” Curb &amp; Gutter Detai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/>
      </w:pPr>
      <w:r>
        <w:rPr>
          <w:sz w:val="22"/>
        </w:rPr>
        <w:t>2C-5</w:t>
        <w:tab/>
        <w:t>Detail to Convert Drop Inlet to Catch Basin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6</w:t>
        <w:tab/>
        <w:t>Concrete Steps with Handrail Detai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7</w:t>
        <w:tab/>
        <w:t>Curb Ramp Detail – Median or Turn Lane Islands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8</w:t>
        <w:tab/>
        <w:t>Curb Ramp Detail – Parallel Ramps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9</w:t>
        <w:tab/>
        <w:t>Curb Ramp Detail – Shared Landing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C-10</w:t>
        <w:tab/>
        <w:t>Curb Ramp Detail – Directional Ramps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2D-1</w:t>
        <w:tab/>
        <w:t>Ditch Details</w:t>
      </w:r>
    </w:p>
    <w:p>
      <w:pPr>
        <w:pStyle w:val="Heading"/>
        <w:ind w:right="-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3B-1</w:t>
        <w:tab/>
        <w:t>Summary of Earthwork, Guardrail Summary, and Summary of Pavement Removal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/>
      </w:pPr>
      <w:r>
        <w:rPr>
          <w:sz w:val="22"/>
        </w:rPr>
        <w:t>3D-1 to 3D-6</w:t>
        <w:tab/>
        <w:t>Drainage Summary Sheets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3G-1</w:t>
        <w:tab/>
        <w:t>Geotechnical Summary Sheet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  <w:t>3P-1</w:t>
        <w:tab/>
        <w:t>Parcel Index Sheet</w:t>
      </w:r>
    </w:p>
    <w:p>
      <w:pPr>
        <w:pStyle w:val="Heading"/>
        <w:ind w:left="2880" w:right="-72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4 to 9</w:t>
        <w:tab/>
        <w:tab/>
        <w:tab/>
        <w:t>Plan Sheet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 xml:space="preserve">10 to 14 </w:t>
        <w:tab/>
        <w:tab/>
        <w:t>Profile Sheet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RW-01</w:t>
        <w:tab/>
        <w:t>to RW-09</w:t>
        <w:tab/>
        <w:t>Right of Way Sheets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  <w:highlight w:val="yellow"/>
        </w:rPr>
      </w:pPr>
      <w:r>
        <w:rPr>
          <w:sz w:val="22"/>
        </w:rPr>
        <w:t>TMP-1 to TMP-5D</w:t>
        <w:tab/>
        <w:t>Transportation Management Plans</w:t>
      </w:r>
    </w:p>
    <w:p>
      <w:pPr>
        <w:pStyle w:val="Heading"/>
        <w:ind w:left="720" w:hanging="0"/>
        <w:jc w:val="lef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PMP-1 to PMP-9</w:t>
        <w:tab/>
        <w:t>Pavement Marking Pla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E-1 to E-4</w:t>
        <w:tab/>
        <w:tab/>
        <w:t>Electrical Pla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ECS-1 to ECS-4</w:t>
        <w:tab/>
        <w:t>Electrical Conduit Plans</w:t>
      </w:r>
    </w:p>
    <w:p>
      <w:pPr>
        <w:pStyle w:val="Heading"/>
        <w:jc w:val="lef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EC-1 to EC-15</w:t>
        <w:tab/>
        <w:tab/>
        <w:t>Erosion Control Pla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SIGN-1 to SIGN-9</w:t>
        <w:tab/>
        <w:t>Signing Pla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</w:rPr>
        <w:t>SIG-1 to SIG-17.1</w:t>
        <w:tab/>
        <w:t>Signal Pla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</w:rPr>
        <w:t>M-1 to M-8</w:t>
        <w:tab/>
        <w:tab/>
        <w:t>Standard Metal Pole Pla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SCP-1 to SCP-13</w:t>
        <w:tab/>
        <w:t>Signal Communication Plans and Splice Detail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UC-1 to UC-?</w:t>
        <w:tab/>
        <w:tab/>
        <w:t>Utility Construction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</w:rPr>
        <w:t>UO-1 to UO-6</w:t>
        <w:tab/>
        <w:tab/>
        <w:t>Utilities by Others Plans</w:t>
      </w:r>
    </w:p>
    <w:p>
      <w:pPr>
        <w:pStyle w:val="Heading"/>
        <w:jc w:val="lef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X-1A</w:t>
        <w:tab/>
        <w:tab/>
        <w:tab/>
        <w:t>Cross Section Index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X-1B</w:t>
        <w:tab/>
        <w:tab/>
        <w:tab/>
        <w:t>Cross Section Summary Sheet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X-1 to X-24</w:t>
        <w:tab/>
        <w:tab/>
        <w:t>Cross Sections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left"/>
        <w:rPr/>
      </w:pPr>
      <w:r>
        <w:rPr>
          <w:sz w:val="22"/>
        </w:rPr>
        <w:t>S-1 to SN</w:t>
        <w:tab/>
        <w:tab/>
        <w:t>Structure Rehabilitation Plan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5:00Z</dcterms:created>
  <dc:creator>mduval</dc:creator>
  <dc:description/>
  <cp:keywords/>
  <dc:language>en-US</dc:language>
  <cp:lastModifiedBy>Tyler Carey</cp:lastModifiedBy>
  <cp:lastPrinted>2014-08-19T11:08:00Z</cp:lastPrinted>
  <dcterms:modified xsi:type="dcterms:W3CDTF">2020-04-15T18:42:00Z</dcterms:modified>
  <cp:revision>27</cp:revision>
  <dc:subject/>
  <dc:title>IDEX OF SHEETS</dc:title>
</cp:coreProperties>
</file>