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WESTERN MERGER AGEND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DOT Century Center Complex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March 28,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P No. U-5896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S 29-70/I-85 Business &amp; SR 1009 (S. Main Street) Inter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00"/>
        <w:gridCol w:w="5130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Time:</w:t>
            </w:r>
            <w:r>
              <w:rPr/>
              <w:t>  8:30 a.m. - 10 a.m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errol McLeary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STIP No.</w:t>
            </w:r>
            <w:r>
              <w:rPr>
                <w:sz w:val="24"/>
                <w:szCs w:val="24"/>
              </w:rPr>
              <w:t xml:space="preserve"> U-589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ivision: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ounty:</w:t>
            </w:r>
            <w:r>
              <w:rPr>
                <w:sz w:val="24"/>
                <w:szCs w:val="24"/>
              </w:rPr>
              <w:t xml:space="preserve"> Guilford Coun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Purpose:</w:t>
            </w:r>
            <w:r>
              <w:rPr>
                <w:sz w:val="24"/>
                <w:szCs w:val="24"/>
              </w:rPr>
              <w:t xml:space="preserve"> Internal/ External Scoping Meeting 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TEAM LEADS: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FHWA – Felix Davila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CDWR – April Norton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USACE – David Bailey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CDOT – Verrol McLeary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M MEMBERS: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EPA – Christopher Militscher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igh Point MPO – Greg Venable </w:t>
            </w:r>
            <w:r>
              <w:rPr>
                <w:sz w:val="20"/>
              </w:rPr>
              <w:t>(greg.venable@highpointnc.gov)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FWS – Gary Jordan (No concerns)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HPO – Renee Gledhill-Earley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CDWR – April Nort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RC – Travis Wilson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7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CDOT STAFF: 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Project Delivery - Laura Sutt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Roadway- Bryan Key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Project Delivery - Beverly Robins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Structures - David Stutts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Division 7 - Mike Mill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Structures - Tierre Peterson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Division 7 - Patty Eas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ROW - Sandra Taylor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Division 7 - Ed Lewi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Cong. Mgmt. - Doumit Ishak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EAU - Jamille Robbin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Cong. Mgmt. - Nick Lineberger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EAU - Herman Huang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Roadside - Jennifer Parish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EAU - Missy Pair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Hydraulics - Matt Lauffer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NES - Carla Dagnino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TPB- Scott Walston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Traffic Safety - Brian Murphy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Rail - James Harris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Location &amp; Survey - Dale Burt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Geotech - John Pilipchuk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Utilities - Donna Jacks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Geotech - Cheryl Youngblood</w:t>
            </w:r>
          </w:p>
        </w:tc>
      </w:tr>
      <w:tr>
        <w:trPr>
          <w:trHeight w:val="70" w:hRule="atLeast"/>
        </w:trPr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highlight w:val="yellow"/>
              </w:rPr>
            </w:pPr>
            <w:r>
              <w:rPr/>
              <w:t>TIP - Mike Stanley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Bike &amp; Ped - John Vine-Hodge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INVITEES: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NT TEAM: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Aileen Mayhew, Mott MacDonald (Aileen.Mayhew@mottmac.com)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im Jordan, Mott MacDonald (Tim.Jordan@mottmac.com)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Jordan Woodard, Mott MacDonald (Jordan.Woodard@mottmac.com&gt;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Rebecca Jackson, Mott MacDonald (Rebecca.Jackson@mottmac.com)</w:t>
            </w:r>
          </w:p>
        </w:tc>
      </w:tr>
      <w:tr>
        <w:trPr>
          <w:trHeight w:val="70" w:hRule="atLeast"/>
        </w:trPr>
        <w:tc>
          <w:tcPr>
            <w:tcW w:w="9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Jeff Hess, HNTB (jhess@hntb.c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44:00Z</dcterms:created>
  <dc:creator>Tortorella, James</dc:creator>
  <dc:description/>
  <cp:keywords/>
  <dc:language>en-US</dc:language>
  <cp:lastModifiedBy>Tortorella, James</cp:lastModifiedBy>
  <cp:lastPrinted>2018-02-23T08:19:00Z</cp:lastPrinted>
  <dcterms:modified xsi:type="dcterms:W3CDTF">2018-03-20T19:44:00Z</dcterms:modified>
  <cp:revision>2</cp:revision>
  <dc:subject/>
  <dc:title/>
</cp:coreProperties>
</file>