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lease see the NCDOT External Collaboration project sharepoint folder for the packet, at: </w:t>
      </w:r>
      <w:hyperlink r:id="rId2">
        <w:r>
          <w:rPr>
            <w:rStyle w:val="InternetLink"/>
          </w:rPr>
          <w:t>https://connect.ncdot.gov/site/Preconstruction/division/div14/A-0009%20Planning-Merger/Project%20Development%20Collaboration/A-0009%20CP1_2_2A%20packet.pdf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If you need to access this document and don’t have an NCID that provides you with this access, you may contact John Jamison with the Environmental Policy Unit at 919-707-6140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nect.ncdot.gov/site/Preconstruction/division/div14/A-0009 Planning-Merger/Project Development Collaboration/A-0009 CP1_2_2A packe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37:00Z</dcterms:created>
  <dc:creator>John Jamison</dc:creator>
  <dc:description/>
  <cp:keywords/>
  <dc:language>en-US</dc:language>
  <cp:lastModifiedBy>John Jamison</cp:lastModifiedBy>
  <dcterms:modified xsi:type="dcterms:W3CDTF">2019-09-26T15:38:00Z</dcterms:modified>
  <cp:revision>3</cp:revision>
  <dc:subject/>
  <dc:title/>
</cp:coreProperties>
</file>