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TTAL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25880</wp:posOffset>
                      </wp:positionH>
                      <wp:positionV relativeFrom="paragraph">
                        <wp:posOffset>-509270</wp:posOffset>
                      </wp:positionV>
                      <wp:extent cx="1217930" cy="9518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951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6642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57" r="-5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CT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Wilmington Stree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leigh, NC  2760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/>
                                  </w:pPr>
                                  <w:r>
                                    <w:rPr/>
                                    <w:object w:dxaOrig="1799" w:dyaOrig="154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4.7pt;height:55.3pt" filled="f" o:ole="">
                                        <v:imagedata r:id="rId4" o:title=""/>
                                      </v:shape>
                                      <o:OLEObject Type="Embed" ProgID="" ShapeID="ole_rId3" DrawAspect="Content" ObjectID="_1720695830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CDO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0 Birch Ridge Driv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leigh, NC  2761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8870" cy="3359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86" r="-2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034415" cy="4178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53" r="-21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e Lane Construction 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25 Tyvola Centre Driv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arlotte, NC 28217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704) 553-65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2510" cy="3105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50" r="-1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lythe Construction, Inc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11 North Graham Street; Charlotte, NC 28206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704) 805-6356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1040" cy="3365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SP USA, Inc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1 Morehead Square Dr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ite 61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arlotte, NC 2820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18" w:color="000000"/>
                                    </w:pBdr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704) 342-54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pt;height:749.45pt;mso-wrap-distance-left:9.05pt;mso-wrap-distance-right:9.05pt;mso-wrap-distance-top:0pt;mso-wrap-distance-bottom:0pt;margin-top:-40.1pt;mso-position-vertical-relative:text;margin-left:-10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66421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57" r="-5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C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Wilmington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leigh, NC  2760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/>
                            </w:pPr>
                            <w:r>
                              <w:rPr/>
                              <w:object w:dxaOrig="1799" w:dyaOrig="154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4.7pt;height:55.3pt" filled="f" o:ole="">
                                  <v:imagedata r:id="rId11" o:title=""/>
                                </v:shape>
                                <o:OLEObject Type="Embed" ProgID="" ShapeID="ole_rId10" DrawAspect="Content" ObjectID="_165664546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CD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0 Birch Ridge Driv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leigh, NC  276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870" cy="3359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86" r="-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034415" cy="4178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53" r="-2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e Lane Construction Corpo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25 Tyvola Centre Driv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arlotte, NC 282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704) 553-65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2510" cy="310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lythe Construction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11 North Graham Street; Charlotte, NC 282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704) 805-635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336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SP USA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1 Morehead Square D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ite 6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arlotte, NC 282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704) 342-5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2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JECT:</w:t>
            </w:r>
          </w:p>
        </w:tc>
        <w:tc>
          <w:tcPr>
            <w:tcW w:w="7560" w:type="dxa"/>
            <w:tcBorders/>
          </w:tcPr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iangle Expressway Southeast Extension, from east of US-401 to east of I-40</w:t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.I.P. Project R-2828, Wake and Johnston Counties, NC</w:t>
            </w:r>
          </w:p>
        </w:tc>
      </w:tr>
    </w:tbl>
    <w:p>
      <w:pPr>
        <w:pStyle w:val="Normal"/>
        <w:ind w:left="27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, 2019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"/>
        <w:gridCol w:w="3600"/>
        <w:gridCol w:w="900"/>
        <w:gridCol w:w="216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bmittal T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ger D. Rochelle, P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ief Engine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C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South Wilmington Stree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Raleigh, NC  276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son Peterson, P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 Engineer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CDOT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05 Rogers View Court, Suite 10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leigh, NC  27610</w:t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ubmittal For (Unit):  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CTA and NCDOT Hydraulics Unit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</w:rPr>
              <w:t xml:space="preserve"> Contact:  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y Neidringhaus, P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Phone: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919) 707-272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</w:rPr>
              <w:t xml:space="preserve"> Contact: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ul Atkinson, 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one: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919) 707-670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mitted By: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iel Bridges, 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704) 342-540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: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rl Dauber, 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704) 342-54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3240"/>
        <w:gridCol w:w="1440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mittal Type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vel of Urgency: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1584888"/>
            <w:bookmarkStart w:id="1" w:name="__Fieldmark__0_28315848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view &amp; Comment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1584888"/>
            <w:bookmarkStart w:id="3" w:name="__Fieldmark__1_28315848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xtremely Urgent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1584888"/>
            <w:bookmarkStart w:id="5" w:name="__Fieldmark__2_28315848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lease for Construction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31584888"/>
            <w:bookmarkStart w:id="7" w:name="__Fieldmark__3_28315848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0-Day Review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31584888"/>
            <w:bookmarkStart w:id="9" w:name="__Fieldmark__4_283158488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formation On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31584888"/>
            <w:bookmarkStart w:id="11" w:name="__Fieldmark__5_28315848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ate Du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31584888"/>
            <w:bookmarkStart w:id="13" w:name="__Fieldmark__6_28315848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ther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immediate distribution to environmental agencies for 4C meeting.</w:t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4410"/>
      </w:tblGrid>
      <w:tr>
        <w:trPr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ments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t Drawings package for Agency Review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hd w:fill="C0C0C0" w:val="clear"/>
              </w:rPr>
              <w:t>Distribution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y Neidringhaus</w:t>
            </w:r>
          </w:p>
        </w:tc>
      </w:tr>
      <w:tr>
        <w:trPr>
          <w:trHeight w:val="108" w:hRule="atLeast"/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pies Mailed Directly by Submitter:</w:t>
            </w:r>
          </w:p>
        </w:tc>
      </w:tr>
      <w:tr>
        <w:trPr>
          <w:trHeight w:val="142" w:hRule="atLeast"/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c:  </w:t>
            </w:r>
          </w:p>
        </w:tc>
      </w:tr>
    </w:tbl>
    <w:p>
      <w:pPr>
        <w:pStyle w:val="Normal"/>
        <w:ind w:left="27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4"/>
        <w:gridCol w:w="1080"/>
        <w:gridCol w:w="6660"/>
      </w:tblGrid>
      <w:tr>
        <w:trPr/>
        <w:tc>
          <w:tcPr>
            <w:tcW w:w="8820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r NCDOT use:  (Please copy and return this submittal form with requested items)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view Return Date: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turn To: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viewed By: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e: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831584888"/>
            <w:bookmarkStart w:id="15" w:name="__Fieldmark__7_2831584888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viewed, no comments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831584888"/>
            <w:bookmarkStart w:id="17" w:name="__Fieldmark__8_2831584888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mments as noted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831584888"/>
            <w:bookmarkStart w:id="19" w:name="__Fieldmark__9_2831584888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vise and resubmit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831584888"/>
            <w:bookmarkStart w:id="21" w:name="__Fieldmark__10_2831584888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the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te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ttach additional sheet(s) as necessary)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2347" w:right="1080" w:gutter="0" w:header="504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I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0" w:hanging="0"/>
      <w:rPr>
        <w:rFonts w:ascii="Swiss II;Calibri" w:hAnsi="Swiss II;Calibri" w:cs="Swiss II;Calibri"/>
        <w:i/>
        <w:i/>
        <w:sz w:val="16"/>
        <w:szCs w:val="16"/>
      </w:rPr>
    </w:pPr>
    <w:r>
      <w:rPr>
        <w:rFonts w:cs="Swiss II;Calibri" w:ascii="Swiss II;Calibri" w:hAnsi="Swiss II;Calibri"/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1080"/>
    </w:tblGrid>
    <w:tr>
      <w:trPr>
        <w:cantSplit w:val="true"/>
      </w:trPr>
      <w:tc>
        <w:tcPr>
          <w:tcW w:w="7740" w:type="dxa"/>
          <w:tcBorders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b/>
            </w:rPr>
            <w:t>Submittal No.</w:t>
          </w:r>
        </w:p>
      </w:tc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X-054R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  <w:color w:val="FFFF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1:00Z</dcterms:created>
  <dc:creator>jeff.gagne</dc:creator>
  <dc:description/>
  <cp:keywords/>
  <dc:language>en-US</dc:language>
  <cp:lastModifiedBy>Sanderson, Mike</cp:lastModifiedBy>
  <cp:lastPrinted>2019-01-04T12:47:00Z</cp:lastPrinted>
  <dcterms:modified xsi:type="dcterms:W3CDTF">2019-07-19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JSH7NJ32Z6XZ-1399695420-172</vt:lpwstr>
  </property>
  <property fmtid="{D5CDD505-2E9C-101B-9397-08002B2CF9AE}" pid="5" name="_dlc_DocIdItemGuid">
    <vt:lpwstr>382144b1-8cbf-4421-baa9-1837c0034753</vt:lpwstr>
  </property>
  <property fmtid="{D5CDD505-2E9C-101B-9397-08002B2CF9AE}" pid="6" name="_dlc_DocIdUrl">
    <vt:lpwstr>https://connect.ncdot.gov/site/designbuild/R-2828/_layouts/15/DocIdRedir.aspx?ID=JSH7NJ32Z6XZ-1399695420-172, JSH7NJ32Z6XZ-1399695420-172</vt:lpwstr>
  </property>
</Properties>
</file>